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附</w:t>
      </w:r>
      <w:r>
        <w:rPr>
          <w:rFonts w:cs="宋体;SimSun" w:ascii="宋体;SimSun" w:hAnsi="宋体;SimSun"/>
          <w:b/>
          <w:sz w:val="24"/>
          <w:szCs w:val="24"/>
        </w:rPr>
        <w:t xml:space="preserve">4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丽水学院校园大型活动安全突发事件应急预案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</w:t>
      </w:r>
      <w:r>
        <w:rPr>
          <w:sz w:val="24"/>
          <w:szCs w:val="24"/>
        </w:rPr>
        <w:t>为做好校园大型活动安全事故的防范与处置工作，及时有效地处置大型活动中可能出现的拥挤、踩踏等人员伤亡和财产损失等安全事故，避免事态进一步恶化，保障师生健康和生命财产安全，维护学校稳定，确保重大活动的顺利开展，根据《丽水学院突发事件应急预案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z w:val="24"/>
          <w:szCs w:val="24"/>
        </w:rPr>
        <w:t>制定本预案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一、工作目标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快速反应，妥善处置，控制事态，努力将事态“化解于基层，消除于萌芽，拦截于校内”；限制在最短时间、最小范围内，使影响和损失减少到最低程度，尽快恢复学校正常的教学科研和生活秩序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二、适用范围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本预案适用于学校大型活动期间安全突发事件的预防和处置。主要包括：面向全校师生举办，或外单位来校开展的每场预计参加人数超过</w:t>
      </w:r>
      <w:r>
        <w:rPr>
          <w:sz w:val="24"/>
          <w:szCs w:val="24"/>
        </w:rPr>
        <w:t>500</w:t>
      </w:r>
      <w:r>
        <w:rPr>
          <w:sz w:val="24"/>
          <w:szCs w:val="24"/>
        </w:rPr>
        <w:t>人的校园文化活动、学术活动、演唱会、音乐会、庆典（年会）、文艺演出（包括焰火晚会）、体育竞赛、就业招聘会，以及校内其他大型活动，因踩踏、挤压、坍塌等各种原因造成或者可能造成重大人员伤亡、财产损失等紧急事故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四、处置要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一）统一指挥，措施得力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发生大型活动安全突发事件后，</w:t>
      </w:r>
      <w:r>
        <w:rPr>
          <w:sz w:val="24"/>
        </w:rPr>
        <w:t>学校处置突发事件领导小组</w:t>
      </w:r>
      <w:r>
        <w:rPr>
          <w:sz w:val="24"/>
          <w:szCs w:val="24"/>
        </w:rPr>
        <w:t>立即启动该预案。校办、党委宣传部、学生处、保卫处、后勤管理处、后勤服务公司及相关部门二级学院立即赶到指定地点，做到装备齐全、通讯畅通、行动迅速、工作高效。同时，各职能部门要根据领导小组命令和现场实际情况进行周密部署，落实细致的工作措施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二）安全有序，处置得当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学校大型活动安全突发事件的处置，应坚持以人为本的方针。大型活动安全事故发生后，相关人员应在</w:t>
      </w:r>
      <w:r>
        <w:rPr>
          <w:sz w:val="24"/>
        </w:rPr>
        <w:t>学校处置突发事件领导小组</w:t>
      </w:r>
      <w:r>
        <w:rPr>
          <w:sz w:val="24"/>
          <w:szCs w:val="24"/>
        </w:rPr>
        <w:t>的统一组织指挥下，按照组织伤员抢救、人员疏散、现场保护、事故调查和善后处理的程序有序开展工作。各职能部门要协同有关部门及时查明事故原因，恢复教学生活秩序。在具体的处置过程中要掌握处置策略，区别对待。要做好教育疏导和矛盾缓解工作，把思想教育、法律宣传、有效劝导工作做在前面，严防被人利用，激化矛盾，酿成大错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三）掌握信息，及时沟通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发生大型活动安全突发事件后，学校有关部门和责任人应按规定在第一时间向分管学校领导报告，并作好连续监测和滚动报告的工作。必须向上级教育、公安等行政主管部门报送的，一律由</w:t>
      </w:r>
      <w:r>
        <w:rPr>
          <w:sz w:val="24"/>
        </w:rPr>
        <w:t>学校处置突发事件领导小组</w:t>
      </w:r>
      <w:r>
        <w:rPr>
          <w:sz w:val="24"/>
          <w:szCs w:val="24"/>
        </w:rPr>
        <w:t>负责，按照规定程序以最快的方式分别进行报送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五、处置措施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一）各单位、各部门接到报告后，应立即派人赶到现场，</w:t>
      </w:r>
      <w:r>
        <w:rPr>
          <w:sz w:val="24"/>
        </w:rPr>
        <w:t>学校处置突发事件领导小组</w:t>
      </w:r>
      <w:r>
        <w:rPr>
          <w:sz w:val="24"/>
          <w:szCs w:val="24"/>
        </w:rPr>
        <w:t>根据事态严重程度，指挥事故的处理工作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二）保持镇静、沉着应对。发生大型活动安全事故后，要客观冷静地分析和评估安全事故给学校可能造成的影响，并按照先救人后财产的原则，积极商讨应对举措，考虑要缜密、周全，切忌事不关己，应付了事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三）以人为本。在抢救和组织疏散过程中，必须本着以人为本原则先救人，在危机情况下，要优先保证学生的安全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四）就地抢救。事故发生后，首先要组织人力对伤员进行初步的抢救（如包扎止血、人工呼吸等），并将受伤者送往医院及时抢救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五）维持秩序、迅速疏散。发生大型活动安全事故后，在救治伤员的同时，要安排专人做好现场秩序的维护工作，以利于各种抢救措施的顺利实施。同时要尽快通知受伤师生的家属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六）大型活动期间发生在校园内、外的交通事故，分别由保卫处和交警部门处置。涉及的刑事、治安案件、由保卫处配合地方公安部门处置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六、善后处理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一）校内大型活动中发生的安全事故，职能部门应采取一切合理有效的措施，尽快恢复学校正常教学秩序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二）</w:t>
      </w:r>
      <w:r>
        <w:rPr>
          <w:sz w:val="24"/>
        </w:rPr>
        <w:t>学校处置突发事件领导小组统一安排</w:t>
      </w:r>
      <w:r>
        <w:rPr>
          <w:sz w:val="24"/>
          <w:szCs w:val="24"/>
        </w:rPr>
        <w:t>，党委宣传部、工会、学生处、人事处、保卫处、事发单位负责人共同参于师生伤害事故善后工作处理，负责伤亡师生的事后理赔工作和家属的接待工作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三）严格按照教育部《学生伤害事故处理办法》【教育部令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号】的规定处理学生事故善后工作。除重大师生伤害事故外，学校处理师生伤害事故需要教育行政部门协助的，应当书面向教育行政部门提出请求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四）发生师生伤害事故，初步确定学校对事故负有赔偿责任的，学校可以与受伤害师生本人或家属本着以事实为根据、以法律为准绳，和平协商解决事故的赔偿事宜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七、责任追究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落实工作责任制和责任追究制。各负责部门和责任人员在执行本预案过程中，因渎职或不及时处理或不服从指挥，从而造成小事拖大、大事拖乱、使事态进一步扩大的失职人员，以及在必须立即采取应急处置措施的紧急情况下，责任人员未果断处置或不作为而延误时机，产生严重后果的渎职行为，应根据过错程度与原因等追究相关责任人的责任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八、附则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本预案自发布日起实施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本预案由保卫处负责解释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>
      <w:rFonts w:ascii="Times New Roman" w:hAnsi="Times New Roman" w:eastAsia="微软雅黑" w:cs="Times New Roman"/>
      <w:b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9:00Z</dcterms:created>
  <dc:creator/>
  <dc:description/>
  <cp:keywords/>
  <dc:language>en-US</dc:language>
  <cp:lastModifiedBy>Sky123.Org</cp:lastModifiedBy>
  <dcterms:modified xsi:type="dcterms:W3CDTF">2018-08-21T01:53:00Z</dcterms:modified>
  <cp:revision>8</cp:revision>
  <dc:subject/>
  <dc:title>浙江财经大学 大型活动安全事故应急处置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