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OLE_LINK1"/>
      <w:bookmarkEnd w:id="0"/>
      <w:r>
        <w:rPr>
          <w:b/>
          <w:sz w:val="24"/>
          <w:szCs w:val="24"/>
        </w:rPr>
        <w:t>附</w:t>
      </w:r>
      <w:r>
        <w:rPr>
          <w:b/>
          <w:sz w:val="24"/>
          <w:szCs w:val="24"/>
        </w:rPr>
        <w:t>10</w:t>
      </w:r>
    </w:p>
    <w:p>
      <w:pPr>
        <w:pStyle w:val="Normal"/>
        <w:spacing w:lineRule="exact" w:line="480"/>
        <w:jc w:val="left"/>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jc w:val="center"/>
        <w:rPr>
          <w:b/>
          <w:b/>
          <w:sz w:val="32"/>
          <w:szCs w:val="32"/>
        </w:rPr>
      </w:pPr>
      <w:r>
        <w:rPr>
          <w:b/>
          <w:sz w:val="32"/>
          <w:szCs w:val="32"/>
        </w:rPr>
        <w:t>丽水学院网络舆情管理与处置办法</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bookmarkStart w:id="1" w:name="OLE_LINK1"/>
      <w:bookmarkStart w:id="2" w:name="OLE_LINK1"/>
      <w:bookmarkEnd w:id="2"/>
    </w:p>
    <w:p>
      <w:pPr>
        <w:pStyle w:val="Normal"/>
        <w:spacing w:lineRule="exact" w:line="4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深入贯彻中共中央、国务院《关于加强网络安全和信息化工作的意见》，全面落实《丽水市突发公共事件舆情处置“三同步”工作机制》《丽水市网络舆情信息工作制度》，加强网络舆情的管理与处置工作，提高网上舆情发现力、研判力、处置力，维护学校和谐稳定，为学校健康发展营造良好的舆论环境，制订本办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网络安全和信息化工作领导小组（以下简称领导小组）是网络舆情管理与处置的决策和指挥机构，在领导小组的领导下由党委宣传部具体负责开展网络舆情管理与处置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谁主管谁负责的原则，各二级单位对本单位网络舆情管理和处置工作负主体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舆情管理与处置工作是指对网上各类热点敏感舆情和突发事件舆情进行及时监测和精准研判，对舆情信息进行分类报送，并协同做好舆情应对和处置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网络舆情信息工作的人员应具备以下条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政治坚定，对党忠诚，牢固树立“四个意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有较强的政治敏锐性和鉴别力；</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善于运用互联网，熟练掌握舆情信息工作的方法技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正式在编人员。</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章  监测发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应建立舆情工作机制，明确网络舆情工作分管领导，安排专人（专班）负责具体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人工重点定向巡查或人工与技术监测相结合的方式，监测本单位相关网络舆情信息。</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舆情监测范围应覆盖网站、论坛、贴吧、博客、</w:t>
      </w:r>
      <w:r>
        <w:rPr>
          <w:rFonts w:cs="Times New Roman" w:ascii="Times New Roman" w:hAnsi="Times New Roman"/>
          <w:sz w:val="24"/>
          <w:szCs w:val="24"/>
        </w:rPr>
        <w:t>QQ</w:t>
      </w:r>
      <w:r>
        <w:rPr>
          <w:rFonts w:ascii="Times New Roman" w:hAnsi="Times New Roman" w:cs="Times New Roman"/>
          <w:sz w:val="24"/>
          <w:szCs w:val="24"/>
        </w:rPr>
        <w:t>、微信、视频（直播）、客户端等各类互联网平台，重点排查可能或已经对我校形象产生影响的负面言论、报道和虚假信息。各二级单位可根据实际工作需要制定监测范围清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应定期对本单位舆情隐患开展全面摸排，厘清薄弱环节，定期或不定期上报线下风险隐患和及易发生舆情的线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发布重大政策、启动重大工程、开展重大活动前，应充分分析可能引发的各种网络舆论风险，提前向领导小组通报。</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章  分析研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应对涉及本单位相关网络舆情的影响及发展趋势进行分析研判，形成舆情报告。舆情报告应包括下列内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网络舆情信息的真实性、责任主体及舆情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网络舆情信息传播情况，如首发媒体、转载媒体、转载量、点击量、阅读量和评论量，网民的主要观点和诉求、舆情集中的各方意见、矛盾焦点问题；</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网络舆情的总体态势、产生的影响，未来发展变化趋势、苗头动向及可能产生的后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针对网络舆情事件的应对措施、处置情况及下一步工作建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其他与舆情相关的因素。</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对于监测发现的网上重要舆情信息，经分析研判后，应及时启动网络舆情预警机制，第一时间向领导小组汇报。</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四章 信息报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通过定期摸排向党委宣传部提供本单位内网络舆情信息工作情况。重要情况随时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事二级单位应持续跟踪网络舆情事件及发展态势，及时向宣传部报送最新情况。网络舆情应对处置工作结束后，应及时分析总结并报送相关情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应及时准确、全面客观报送网络舆情信息，任何单位不得迟报、瞒报。对于突发网络舆情事件和重大敏感网络舆情，应在监测发现后</w:t>
      </w:r>
      <w:r>
        <w:rPr>
          <w:rFonts w:cs="Times New Roman" w:ascii="Times New Roman" w:hAnsi="Times New Roman"/>
          <w:sz w:val="24"/>
          <w:szCs w:val="24"/>
        </w:rPr>
        <w:t>30</w:t>
      </w:r>
      <w:r>
        <w:rPr>
          <w:rFonts w:ascii="Times New Roman" w:hAnsi="Times New Roman" w:cs="Times New Roman"/>
          <w:sz w:val="24"/>
          <w:szCs w:val="24"/>
        </w:rPr>
        <w:t>分钟内向宣传部报告。重大突发网络舆情事件信息和网络意识形态舆情信息，应与宣传部联合研判后，共同上报至领导小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报送形式以正式书面报告为准。紧急情况，可直接通过电话报告，保证信息报送的时效性，并及时按照工作流程补交正式书面报告。</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五章 舆情处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二级单位应结合自身实际，建立重大突发网络舆情事件应急处置预案，根据事件性质、类型、规模，迅速科学有效开展应急处置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事二级单位负责人在领导小组指导下协调处置本部门网络舆情。</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pPr>
      <w:r>
        <w:rPr>
          <w:rFonts w:ascii="黑体;SimHei" w:hAnsi="黑体;SimHei" w:cs="黑体;SimHei" w:eastAsia="黑体;SimHei"/>
          <w:sz w:val="24"/>
          <w:szCs w:val="24"/>
        </w:rPr>
        <w:t>第六章 责任追究</w:t>
      </w:r>
    </w:p>
    <w:p>
      <w:pPr>
        <w:pStyle w:val="Normal"/>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在网络舆情信息发现、研判、报送和处置等各环节中，推诿扯皮、工作不力的单位及个人，视情节给予考核扣分。造成严重后果的，依据《中共丽水学院委员会落实网络意识形态工作责任制实施方案》《中共丽水学院委员会落实意识形态工作责任制实施方案》规定予以追责问责。</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center"/>
        <w:rPr/>
      </w:pPr>
      <w:r>
        <w:rPr>
          <w:rFonts w:ascii="黑体;SimHei" w:hAnsi="黑体;SimHei" w:cs="黑体;SimHei" w:eastAsia="黑体;SimHei"/>
          <w:sz w:val="24"/>
          <w:szCs w:val="24"/>
        </w:rPr>
        <w:t>第七章 附  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党委宣传部负责具体修订、解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印发之日起执行</w:t>
      </w:r>
      <w:bookmarkStart w:id="3" w:name="印数"/>
      <w:bookmarkEnd w:id="3"/>
      <w:r>
        <w:rPr>
          <w:rFonts w:ascii="Times New Roman" w:hAnsi="Times New Roman" w:cs="Times New Roman"/>
          <w:sz w:val="24"/>
          <w:szCs w:val="24"/>
        </w:rPr>
        <w:t>，原《丽水学院网络舆情管理与处置办法》（丽学院党</w:t>
      </w:r>
      <w:r>
        <w:rPr>
          <w:rFonts w:cs="Times New Roman" w:ascii="Times New Roman" w:hAnsi="Times New Roman"/>
          <w:sz w:val="24"/>
          <w:szCs w:val="24"/>
        </w:rPr>
        <w:t>[2013]59</w:t>
      </w:r>
      <w:r>
        <w:rPr>
          <w:rFonts w:ascii="Times New Roman" w:hAnsi="Times New Roman" w:cs="Times New Roman"/>
          <w:sz w:val="24"/>
          <w:szCs w:val="24"/>
        </w:rPr>
        <w:t>号）同时废止。</w:t>
      </w:r>
    </w:p>
    <w:sectPr>
      <w:footerReference w:type="even" r:id="rId2"/>
      <w:footerReference w:type="default" r:id="rId3"/>
      <w:type w:val="nextPage"/>
      <w:pgSz w:w="11906" w:h="16838"/>
      <w:pgMar w:left="1644" w:right="1644" w:gutter="0" w:header="0" w:top="1191" w:footer="992" w:bottom="119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8:00Z</dcterms:created>
  <dc:creator>lxz51343</dc:creator>
  <dc:description/>
  <cp:keywords/>
  <dc:language>en-US</dc:language>
  <cp:lastModifiedBy>钟建平</cp:lastModifiedBy>
  <cp:lastPrinted>2018-10-29T09:16:00Z</cp:lastPrinted>
  <dcterms:modified xsi:type="dcterms:W3CDTF">2018-11-06T0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