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丽水学院假期校内活动报备表</w:t>
      </w:r>
    </w:p>
    <w:tbl>
      <w:tblPr>
        <w:tblW w:w="14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23"/>
        <w:gridCol w:w="1433"/>
        <w:gridCol w:w="2008"/>
        <w:gridCol w:w="2294"/>
        <w:gridCol w:w="1290"/>
        <w:gridCol w:w="1204"/>
      </w:tblGrid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人数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责任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（姓名、电话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时通行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备内容：各二级单位在校内主办、承办的考试、培训、比赛等各类活动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纸质稿和电子稿报保卫处陆琪玮</w:t>
      </w:r>
      <w:r>
        <w:rPr>
          <w:sz w:val="28"/>
          <w:szCs w:val="28"/>
        </w:rPr>
        <w:t>(6615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71327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19710</wp:posOffset>
                </wp:positionV>
                <wp:extent cx="886333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2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责任领导（签字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40pt;mso-wrap-distance-left:9pt;mso-wrap-distance-right:9pt;mso-wrap-distance-top:0pt;mso-wrap-distance-bottom:0pt;margin-top:17.3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firstLine="92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责任领导（签字）</w:t>
                      </w:r>
                      <w:r>
                        <w:rPr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2:00Z</dcterms:created>
  <dc:creator>txkj</dc:creator>
  <dc:description/>
  <cp:keywords/>
  <dc:language>en-US</dc:language>
  <cp:lastModifiedBy>崔俊军</cp:lastModifiedBy>
  <cp:lastPrinted>2018-07-09T09:41:00Z</cp:lastPrinted>
  <dcterms:modified xsi:type="dcterms:W3CDTF">2019-06-19T08:02:00Z</dcterms:modified>
  <cp:revision>11</cp:revision>
  <dc:subject/>
  <dc:title>丽水学院假期校园活动报备表</dc:title>
</cp:coreProperties>
</file>